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ый орган по предоста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города (р-на) 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дом. телефона 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раб. телефона 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0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ОПЛАТУ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ММУНАЛЬНЫХ УСЛУ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ошу предоставить субсидию мне и членам моей семь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080"/>
        <w:gridCol w:w="1560"/>
        <w:gridCol w:w="22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амилия, имя и (если имеется) </w:t>
              <w:br/>
              <w:t xml:space="preserve"> от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аспорта,</w:t>
              <w:br/>
              <w:t>кем и когда</w:t>
              <w:br/>
              <w:t xml:space="preserve"> выда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личие льгот </w:t>
              <w:br/>
              <w:t xml:space="preserve"> (мер социальной </w:t>
              <w:br/>
              <w:t xml:space="preserve"> поддержки, </w:t>
              <w:br/>
              <w:t xml:space="preserve"> компенсаций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зарегистрированных по месту жительства в жилом помещ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 субсидии прошу осуществлять через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нк или иную кредитную организа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банка и лицевой счет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ю федеральной почтовой связи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ую организацию, осуществляющую доставку компенс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ные мною документы и копии документов в коли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шт.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опии документов, подтверждающих правовые основания отнесения лиц, проживающих совместно с гражданином по месту постоянного жительства, к членам его семьи (свидетельство о рождении, о заключении брака, акт о назначении опекуна (попечительства), решение суда об установлении родственных связ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документы, содержащие сведения о лицах, зарегистрированных совместно с гражданином по месту его постоянного жительства (справка о составе семьи гражданина с указанием степени родства и (или) свойства членов семь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документы, подтверждающие доходы гражданина и членов его семьи, учитываемые при решении вопроса о предоставлении субсидии (справка о пособиях, пенсиях, справка из Службы занятости населения ___________ области в случае признания граждан безработными и размере получаемых ими пособий по безработице). Индивидуальные предприниматели для подтверждения получаемых ими доходов представляют документы, предусмотренные налоговым законодательством Российской Федерации для избранной ими системы налогообложения, что удостоверяется документом налогового орга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тсутствии) задолженности по оплате жилого помещения и коммунальных услуг (квитанция об оплат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копии документов, подтверждающих право гражданина и (или) членов его семьи на льготы, меры социальной поддержки, компенсации по оплате жилого помещения и коммунальных услуг (удостоверение, справка, свидетельство о праве на льгот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копии документов, удостоверяющих принадлежность гражданина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места постоянного жительства, изменения основания проживания, состава семьи, моего гражданства и (или) членов моей семьи, материального положения и (или) членов моей семьи (если эти изменения повлекли утрату права на получение субсидии, обязуюсь в течение 20 календарных дней после наступления перечисленных обстоятельств представить документы, подтверждающие такие обстоятельств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 установленными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 декабря 2005 года № 761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а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личная подпись гражданин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«___» 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ы под № ______________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 специалист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«___» ___________ 20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ы под № ______________</w:t>
        <w:tab/>
        <w:t xml:space="preserve">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 специалист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Zakonnavy">
    <w:name w:val="zakon_navy"/>
    <w:basedOn w:val="Style10"/>
    <w:qFormat/>
    <w:rPr/>
  </w:style>
  <w:style w:type="character" w:styleId="PageNumber">
    <w:name w:val="Page Number"/>
    <w:basedOn w:val="Style10"/>
    <w:rPr/>
  </w:style>
  <w:style w:type="character" w:styleId="ProList1">
    <w:name w:val="Pro-List #1 Знак Знак Знак"/>
    <w:basedOn w:val="Style10"/>
    <w:qFormat/>
    <w:rPr>
      <w:rFonts w:ascii="Georgia" w:hAnsi="Georgia" w:cs="Georgia"/>
      <w:sz w:val="24"/>
      <w:szCs w:val="24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3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0:00Z</dcterms:created>
  <dc:creator>Страховой портал.ру</dc:creator>
  <dc:description/>
  <cp:keywords>образец заявления; шаблон заявления</cp:keywords>
  <dc:language>en-US</dc:language>
  <cp:lastModifiedBy>Страховой портал.ру</cp:lastModifiedBy>
  <dcterms:modified xsi:type="dcterms:W3CDTF">2018-06-04T13:30:00Z</dcterms:modified>
  <cp:revision>2</cp:revision>
  <dc:subject/>
  <dc:title>Образец  заявления на субсидии по жкх скачать</dc:title>
</cp:coreProperties>
</file>