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ТРАВМАТИЗМЕ НА ПРОИЗВОДСТВЕ И ПРОФЕССИОНАЛЬНЫХ ЗАБОЛЕВАНИЯХ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за 20___  г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84440</wp:posOffset>
                </wp:positionH>
                <wp:positionV relativeFrom="paragraph">
                  <wp:posOffset>305435</wp:posOffset>
                </wp:positionV>
                <wp:extent cx="1706245" cy="2286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28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2pt;margin-top:24.05pt;width:134.3pt;height:17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767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7-травматизм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84135</wp:posOffset>
                      </wp:positionH>
                      <wp:positionV relativeFrom="paragraph">
                        <wp:posOffset>1106170</wp:posOffset>
                      </wp:positionV>
                      <wp:extent cx="1470660" cy="21844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05pt;margin-top:87.1pt;width:115.75pt;height:17.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(кроме микропредприятий), осуществляющие все виды экономической деятельности, кроме: финансовой и страховой деятельности, государственного управления и обеспечения военной безопасности, социального обеспечения, образования, деятельности домашних хозяйств как работодателей, недифференцированной деятельности частных домашних хозяйств по производству товаров; деятельности экстерриториальных организац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25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 21.06.</w:t>
            </w:r>
            <w:r>
              <w:rPr>
                <w:lang w:val="en-US"/>
              </w:rPr>
              <w:t>2017</w:t>
            </w:r>
            <w:r>
              <w:rPr/>
              <w:t xml:space="preserve"> № 417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299"/>
        <w:gridCol w:w="430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ОКПО</w:t>
            </w:r>
          </w:p>
          <w:p>
            <w:pPr>
              <w:pStyle w:val="Normal"/>
              <w:jc w:val="center"/>
              <w:rPr/>
            </w:pPr>
            <w:r>
              <w:rPr/>
              <w:t>(для территориально обособленного          подразделения – идентификационный номер)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0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  <w:t xml:space="preserve">                                                                                                          </w:t>
      </w:r>
      <w:r>
        <w:rPr/>
        <w:t xml:space="preserve">Коды по ОКЕИ: человек </w:t>
      </w:r>
      <w:r>
        <w:rPr>
          <w:rFonts w:eastAsia="Symbol" w:cs="Symbol" w:ascii="Symbol" w:hAnsi="Symbol"/>
        </w:rPr>
        <w:t></w:t>
      </w:r>
      <w:r>
        <w:rPr/>
        <w:t xml:space="preserve"> 792; человеко-день </w:t>
      </w:r>
      <w:r>
        <w:rPr>
          <w:rFonts w:eastAsia="Symbol" w:cs="Symbol" w:ascii="Symbol" w:hAnsi="Symbol"/>
        </w:rPr>
        <w:t></w:t>
      </w:r>
      <w:r>
        <w:rPr/>
        <w:t xml:space="preserve"> 540; тысяча рублей </w:t>
      </w:r>
      <w:r>
        <w:rPr>
          <w:rFonts w:eastAsia="Symbol" w:cs="Symbol" w:ascii="Symbol" w:hAnsi="Symbol"/>
        </w:rPr>
        <w:t></w:t>
      </w:r>
      <w:r>
        <w:rPr/>
        <w:t xml:space="preserve"> 384, с одним десятичным знаком</w:t>
      </w:r>
    </w:p>
    <w:tbl>
      <w:tblPr>
        <w:tblW w:w="12984" w:type="dxa"/>
        <w:jc w:val="left"/>
        <w:tblInd w:w="13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81"/>
        <w:gridCol w:w="1276"/>
        <w:gridCol w:w="1276"/>
        <w:gridCol w:w="2551"/>
      </w:tblGrid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Наименование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За отчетный</w:t>
              <w:br/>
              <w:t xml:space="preserve"> год</w:t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/>
              <w:t>Численность пострадавших при несчастных случаях на производстве с утратой трудоспособности на 1 рабочий день и более и со смертельным исх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женщ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лиц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ностранных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стр. 01 численность пострадавших со смертельным исх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/>
              <w:t>женщ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лиц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ностранных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Cs w:val="24"/>
              </w:rPr>
            </w:pPr>
            <w:r>
              <w:rPr/>
              <w:t>Число человеко-дней нетрудоспособности у пострадавших с утратой трудоспособности на 1 рабочий день и более, временная нетрудоспособность которых закончилась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Cs w:val="24"/>
              </w:rPr>
            </w:pPr>
            <w:r>
              <w:rPr/>
              <w:t>чел.д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Cs w:val="24"/>
              </w:rPr>
            </w:pPr>
            <w:r>
              <w:rPr/>
              <w:t>Численность пострадавших, частично утративших трудоспособность и переведенных с основной работы на другую на 1 рабочий день и более в соответствии с медицинским заключ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з них женщ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лиц с впервые установленным профессиональным заболе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расходовано на мероприятия по охране труда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0"/>
        <w:ind w:left="504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504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/>
      </w:pPr>
      <w:r>
        <w:rPr>
          <w:b/>
          <w:sz w:val="22"/>
          <w:lang w:val="en-US"/>
        </w:rPr>
        <w:t xml:space="preserve">                              </w:t>
      </w:r>
      <w:r>
        <w:rPr/>
        <w:t>Справочно:</w:t>
      </w:r>
    </w:p>
    <w:tbl>
      <w:tblPr>
        <w:tblW w:w="12333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103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Средняя численность работников (работники списочного состава и  внешние совместители) за отчетный год  (14) ___________ человек,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из них женщин  (15) ___________ человек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333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  <w:gridCol w:w="726"/>
        <w:gridCol w:w="425"/>
        <w:gridCol w:w="709"/>
      </w:tblGrid>
      <w:tr>
        <w:trPr>
          <w:cantSplit w:val="true"/>
        </w:trPr>
        <w:tc>
          <w:tcPr>
            <w:tcW w:w="104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 xml:space="preserve">Наличие на предприятии здравпункта (врачебного кабинета, медико-санитарной части и т.п.) (16) (нужное обвести)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spacing w:before="6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Годовую форму федерального статистического наблюдения № 7-травматизм «Сведения о травматизме на производстве и профессиональных заболеваниях» (далее - форма) предоставляют юридические лица, </w:t>
      </w:r>
      <w:r>
        <w:rPr>
          <w:sz w:val="24"/>
          <w:szCs w:val="24"/>
          <w:shd w:fill="FFFFFF" w:val="clear"/>
        </w:rPr>
        <w:t>кроме микропредприятий,</w:t>
      </w:r>
      <w:r>
        <w:rPr>
          <w:sz w:val="24"/>
          <w:szCs w:val="24"/>
        </w:rPr>
        <w:t xml:space="preserve"> всех форм собственности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осуществляющие все виды экономической деятельности, кроме: финансовой и страховой деятельности, государственного управления и обеспечения военной безопасности, социального обеспечения, образования, деятельности домашних хозяйств как работодателей, недифференцированной деятельности частных домашних хозяйств по производству товаров; деятельности экстерриториальных организ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ормы должна быть обеспечена полнота заполнения и достоверность содержащихся в ней статистических данных. Раздел  “Справочно” должен быть заполнен в обязатель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риводятся в тех единицах измерения, которые указаны в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е формы пред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 филиала), который устанавливается территориальным органом Росстата по месту расположения обособленного подразд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одовой части формы титульного листа проставляется код отчитывающейся организации (индивидуального предпринимателя) по Общероссийскому классификатору предприятий и организаций (ОКПО)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tat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форме отражаются сведения о пострадавших при несчастных случаях на производстве в соответствии с Актом о несчастном случае на производстве по форме Н-1, утвержденным постановлением Минтруда России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Зарегистрировано Минюстом России 05.12.2002 № 3999), статьями 227-231 Трудов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затратах на мероприятия по охране труда показываются по данным бухгалтерского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 строке 01  показывают численность пострадавших с утратой трудоспособности на 1 рабочий день и более, включая пострадавших со смертельным исходом. По строкам 02 - 04 - соответственно численность пострадавших женщин, лиц в возрасте до 18 лет, иностранных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 строке 05 отражается численность пострадавших, смерть  которых наступила в отчетном году, независимо от времени происшествия несчастного случая. По строкам 06 - 08 - соответственно численность пострадавших женщин, лиц в возрасте до 18 лет, иностранных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мерти в отчетном году после несчастного случая, который произошел в году, предшествующем отчетному, по строке 01 данного отчета этот случай не отражается, поскольку он должен быть уже учтен по этой строке в отчете за предыдущи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строке 09 отражается число рабочих человеко-дней нетрудоспособности у пострадавших с утратой трудоспособности на один рабочий день и более, временная нетрудоспособность которых закончилась в отчетном году. Число дней временной нетрудоспособности отражается суммарно по всем листкам нетрудоспособности, выданным лечебно-профилактическими организациями. В случае, когда пострадавший получил травму в году, предшествующем отчетному, а временная нетрудоспособность его закончилась в отчетном году, общее число человеко-дней  нетрудоспособности показывается по строке 09 в отчете за отчетный год. В строке 01 этот случай не отражается, как уже учтенный в отчете за предыдущи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оке 10 показывается численность пострадавших, частично утративших трудоспособность и переведенных с основной работы на другую на 1 рабочий день и более в соответствии с медицинским заключением, но без выдачи листка нетрудоспособности. Если листок нетрудоспособности был выдан пострадавшему, то эта строка не заполняется. По строке 11 отражается соответственно численность женщин, частично утративших трудоспособ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 строке 12 показывают численность лиц, с впервые установленным профессиональным заболеванием в отчетном году на основании заключения, выданного соответствующей лечебно-профилактической организацией и оформленного внутренним распоряжением по организации (приказ и т.п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о строке 13 отражаются затраты на мероприятия по охране труда, в том числе затраты на улучшение условий и охраны труда на производстве, за счет всех источников финансирования в соответствии с коллективным договором и планом мероприятий по охране труда, (см. приказ Минздравсоцразвития России от 01.03.2012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(Зарегистрирован Минюстом России 19.03.2012 № 23513)). Финансирование мероприятий по охране труда прописано в ст.226 Трудов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 строке 14 проставляется средняя численность работников, состоящая из работников списочного состава и внешних совместителей, на основании отчетности по тру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 строке 15 проставляется средняя численность работающих женщин, состоящая из работников списочного состава и внешних совместителей (без женщин, находящихся в отпуске по беременности и родам и дополнительном отпуске по уходу за ребенком). Работники, заключившие гражданско-правовой договор с отчитывающейся организацией, в строки 14, 15 не включаются.</w:t>
      </w:r>
    </w:p>
    <w:p>
      <w:pPr>
        <w:pStyle w:val="Normal"/>
        <w:spacing w:before="0" w:after="120"/>
        <w:ind w:left="283" w:hanging="0"/>
        <w:rPr/>
      </w:pPr>
      <w:r>
        <w:rPr>
          <w:sz w:val="24"/>
          <w:szCs w:val="16"/>
        </w:rPr>
        <w:t xml:space="preserve">       </w:t>
      </w:r>
      <w:r>
        <w:rPr>
          <w:sz w:val="24"/>
          <w:szCs w:val="16"/>
        </w:rPr>
        <w:t>13. Строку 16 заполняют учреждения, организации (в том числе лечебно-профилактические организации), имеющие в штатном расписании врачей, которые могут оказать первичную неотложную помощь, отмечая это как наличие здравпункта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120"/>
        <w:ind w:firstLine="720"/>
        <w:outlineLvl w:val="3"/>
        <w:rPr/>
      </w:pPr>
      <w:r>
        <w:rPr/>
        <w:t>Логический контроль:</w:t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1 ≥ строке 0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1 ≥ строке 03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1 ≥ строке 04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1 ≥ строке 05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трока 02 ≠ 0, то строка 01 ≠ 0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трока 03 ≠ 0, то строка 01 ≠ 0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трока 04 ≠ 0, то строка 01 ≠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трока 05 ≠ 0, то строка 01 ≠ 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2 ≥ строке 06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3 ≥ строке 07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4 ≥ строке 08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трока 06 ≠ 0, то строка 02 ≠ 0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трока 07 ≠ 0, то строка 02 ≠ 0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трока 08 ≠ 0, то строка 02 ≠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57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6:00Z</dcterms:created>
  <dc:creator>Страховой портал.ру</dc:creator>
  <dc:description/>
  <cp:keywords>бланк формы; форма 7</cp:keywords>
  <dc:language>en-US</dc:language>
  <cp:lastModifiedBy>Страховой портал.ру</cp:lastModifiedBy>
  <cp:lastPrinted>2017-04-11T15:23:00Z</cp:lastPrinted>
  <dcterms:modified xsi:type="dcterms:W3CDTF">2018-06-07T12:26:00Z</dcterms:modified>
  <cp:revision>2</cp:revision>
  <dc:subject/>
  <dc:title>Форма 7 Сведения о травматизме на производстве</dc:title>
</cp:coreProperties>
</file>