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В ИФНС № ___ по г. ____________</w:t>
        <w:br/>
        <w:t>__________________________________________</w:t>
        <w:br/>
        <w:t>от: ___________________________________________</w:t>
        <w:br/>
        <w:t>________________________________________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 ____________г. в мой адрес поступило требование № _______ из ИФНС № __ по г._________, согласно которому по состоянию на _________г. за мной – ______________________________, числится задолженность по налоговым платежам в размере _______________ рублей __ копеек . </w:t>
        <w:br/>
        <w:t>Из расчета, предоставленного ИФНС России № __ по г. ________ в требовании № _______ усматривается, что налог на имущество физических лиц составляет ________ рубля __ копеек, пени в размере ______ рублей __ коп. Однако, оставшаяся сумма: ____________ ИФНС № __ г. ________ мне не пояснена.</w:t>
        <w:br/>
        <w:t>В ___________ г. в мой адрес поступило налоговое уведомление № _________ из ИФНС № __ по г._________, согласно которому по состоянию на __________ г. за мной – _______________________, числится задолженность по транспортному налогу в размере ___________ рублей.</w:t>
        <w:br/>
        <w:t xml:space="preserve">Согласно указанному уведомлению мне на праве собственности принадлежат: автомобиль марки ________, автомобиль марки __________, однако как в настоящий момент, так и по состоянию на ____ г. прав собственности на какие-либо автомобили за мной зарегистрировано не было. </w:t>
        <w:br/>
        <w:t xml:space="preserve">В соответствии с указанным уведомлением по состоянию на _______ г. мной внесена предоплата в размере _______ рубля, однако задолженность по пени составляет ____ рубля. Иные задолженности по налоговым платежам отсутствуют. </w:t>
        <w:br/>
        <w:t xml:space="preserve">В _________ г. в мой адрес поступило требование № ____ из ИФНС № __ по г._________, согласно которому по состоянию на _________ г. за мной – _______________________, числится задолженность в размере ________ рубля __ копеек. </w:t>
        <w:br/>
        <w:t>Из расчета, предоставленного ИФНС России № __ по г. ________ в требовании № ____ усматривается, что транспортный налог с физических лиц составляет _______ рублей, пени составляют _______ рубля __ копеек. Однако, оставшаяся сумма: ____________ ИФНС № __ г. _______ мне не пояснена.</w:t>
        <w:br/>
        <w:t xml:space="preserve">ИФНС № __ по г. ________ в Мировой суд г. _______ Судебного участка № ___ предъявлено заявление о вынесение судебного приказа о взыскании с меня – ___________________ суммы недоимки по налогу на имущество физических лиц за ____ г. в размере ________ рублей __ копеек. </w:t>
        <w:br/>
        <w:t>Указанная сумма мной не оспаривается, однако мне неизвестно за какую налоговую базу мне выставлены иные требования.</w:t>
        <w:br/>
        <w:t>На основании п. 2 ст. 44 НК РФ,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, предусматривающих уплату данного налога или сбора.</w:t>
        <w:br/>
        <w:t>В силу ст. 357 НК РФ, налогоплательщиками налога (далее в настоящей главе - налогоплательщики) признаются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, если иное не предусмотрено настоящей статьей.</w:t>
        <w:br/>
        <w:t>Однако какое-либо транспортное средство на праве собственности мне никогда не принадлежало.</w:t>
        <w:br/>
        <w:t>На основании ст. 358 НК РФ, объектом налогообложения призн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 (далее в настоящей главе - транспортные средства), зарегистрированные в установленном порядке в соответствии с законодательством Российской Федерации.</w:t>
        <w:br/>
        <w:t>В соответствии с п. 2 Постановлении о государственной регистрации автотранспортных средств и других видов самоходной техники на территории РФ от 21.02.2002 N 126, регистрацию транспортных средств на территории Российской Федерации осуществляют подразделения Государственной инспекции безопасности дорожного движения Министерства внутренних дел Российской Федерации.</w:t>
        <w:br/>
        <w:t>Согласно ч. 4 ст. 362 НК РФ органы, осуществляющие государственную регистрацию транспортных средств, обязаны сообщать в налоговые органы по месту своего нахождения о транспортных средствах, зарегистрированных или снятых с регистрации в этих органах, а также о лицах, на которых зарегистрированы транспортные средства, в течение 10 дней после их регистрации или снятия с регистрации.</w:t>
        <w:br/>
        <w:t>Несмотря на то обстоятельство, что я не являюсь собственником автомобиля, Инспекция ФНС России № __ по г. ________ неоднократно с _____ г. на мое имя отправляет квитанции об оплате налога на автомобили.</w:t>
        <w:br/>
        <w:t>Кроме этого, в настоящее время в мой адрес приходит не только транспортный налог, а иные налоги, налоговая база по которым мне не разъясняется.</w:t>
      </w:r>
    </w:p>
    <w:p>
      <w:pPr>
        <w:pStyle w:val="Style15"/>
        <w:rPr>
          <w:color w:val="000000"/>
        </w:rPr>
      </w:pPr>
      <w:r>
        <w:rPr>
          <w:color w:val="000000"/>
        </w:rPr>
        <w:t>На основании изложенного, –</w:t>
      </w:r>
    </w:p>
    <w:p>
      <w:pPr>
        <w:pStyle w:val="Style15"/>
        <w:rPr>
          <w:color w:val="000000"/>
        </w:rPr>
      </w:pPr>
      <w:r>
        <w:rPr>
          <w:color w:val="000000"/>
        </w:rPr>
        <w:t>ПРОШУ:</w:t>
      </w:r>
    </w:p>
    <w:p>
      <w:pPr>
        <w:pStyle w:val="Style15"/>
        <w:rPr>
          <w:color w:val="000000"/>
        </w:rPr>
      </w:pPr>
      <w:r>
        <w:rPr>
          <w:color w:val="000000"/>
        </w:rPr>
        <w:t>1. Разъяснить решения Инспекции ФНС России № __ по вопросу взыскания налога на транспортное средство с ___________________________</w:t>
        <w:br/>
        <w:t>2. Разъяснить решения Инспекции ФНС № __ по вопросу взыскания с _________________________ иных налогов и сборов, установленных законодательством РФ.</w:t>
      </w:r>
    </w:p>
    <w:p>
      <w:pPr>
        <w:pStyle w:val="Style15"/>
        <w:rPr>
          <w:color w:val="000000"/>
        </w:rPr>
      </w:pPr>
      <w:r>
        <w:rPr>
          <w:color w:val="000000"/>
        </w:rPr>
        <w:t>В случае отказа либо неполного удовлетворения моих требований, равно как и отсутствия ответа на заявление я буду вынужден обратиться в суд с иском о возмещении мне причиненного материального ущерба и морального вреда. В этом случае к сумме судебного иска будут добавлены судебные расходы, в том числе и расходы на услуги представителя, к помощи которого я буду вынуждена прибегнуть.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Ответ на заявление прошу направить по адресу: 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-</w:t>
      </w:r>
    </w:p>
    <w:p>
      <w:pPr>
        <w:pStyle w:val="Style15"/>
        <w:rPr>
          <w:color w:val="000000"/>
        </w:rPr>
      </w:pPr>
      <w:r>
        <w:rPr>
          <w:color w:val="000000"/>
        </w:rPr>
        <w:t>« » _______________ 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2:00Z</dcterms:created>
  <dc:creator>Страховой портал. ру</dc:creator>
  <dc:description/>
  <cp:keywords>образец заявления; бланк заявления</cp:keywords>
  <dc:language>en-US</dc:language>
  <cp:lastModifiedBy>Yaroslav</cp:lastModifiedBy>
  <dcterms:modified xsi:type="dcterms:W3CDTF">2018-04-18T12:04:00Z</dcterms:modified>
  <cp:revision>4</cp:revision>
  <dc:subject/>
  <dc:title>Заявление в налоговую инспекцию образец скачать</dc:title>
</cp:coreProperties>
</file>