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чальнику отдела полиции №_____ г. Москв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И., проживающего по адресу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, _____________(указать адрес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(указа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влечь к уголовной ответственности неустановленных лиц, которые в ночь с 1 на 2 января 2016 года завладели моим автомобилем марки ______(указать), государственный номер _____________(указать), 2010 года выпуска. Особые приметы: задние стекла тонированные, замок на багажнике не работает, правая передняя фара имеет повреждение. Автомобиль находился на бесплатной стоянке напротив подъезда № 3 дома № 5 по улице ______________(указать) г. Москва, был припаркован мною в 21 часов 00 минут первого января 2016 года. До 6 часов утра 2 января 2016 года я машину не проверял, сигнализация не срабатывала. В 6 часов утра 2 января 2016 года я вышел на улицу и обнаружил, что моей машины на месте нет. Запасные ключи от автомобиля находятся только у меня, управляю им только я, никто не имеет доступа к ключам, никому из знакомых и родственников я машину брать не разрешал. Из беседы со сторожем из детского сада № 7, который находится непосредственно возле стоянки, выяснилось, что ночью на стоянке находились двое подозрительных ли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ры к розыску моей машины и привлечению к уголовной ответственности виновных ли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автомобиля оцениваю в 250000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автомобиль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с ОСАГО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водительского удостоверения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ия купли-продажи машин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головной ответственности за заведомо ложный донос по ст. 306 УК РФ предупрежде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И., ​_______________</w:t>
        <w:tab/>
        <w:tab/>
        <w:tab/>
        <w:tab/>
        <w:tab/>
        <w:tab/>
        <w:t>02.01.2016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2:00Z</dcterms:created>
  <dc:creator>Страховой портал.ру</dc:creator>
  <dc:description/>
  <cp:keywords>пример заявления; образец заявления</cp:keywords>
  <dc:language>en-US</dc:language>
  <cp:lastModifiedBy>Yaroslav</cp:lastModifiedBy>
  <dcterms:modified xsi:type="dcterms:W3CDTF">2018-04-18T12:17:00Z</dcterms:modified>
  <cp:revision>3</cp:revision>
  <dc:subject/>
  <dc:title>Заявление об угоне авто скачать</dc:title>
</cp:coreProperties>
</file>