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Heading1"/>
        <w:tabs>
          <w:tab w:val="clear" w:pos="708"/>
          <w:tab w:val="left" w:pos="7080" w:leader="none"/>
        </w:tabs>
        <w:spacing w:lineRule="auto" w:line="480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 «______» _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ПРАВКА</w:t>
        </w:r>
      </w:hyperlink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Сообщает, что «_____»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20__ г. поступило заявление о ________</w:t>
      </w:r>
      <w:r>
        <w:rPr>
          <w:b/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хищение, угоне, попытке похищения, уг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транспорта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, марка, государственный номерной знак)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адлежащего гр. 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роживающему по адресу: 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Данны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лучай</w:t>
        </w:r>
      </w:hyperlink>
      <w:r>
        <w:rPr>
          <w:sz w:val="22"/>
          <w:szCs w:val="22"/>
        </w:rPr>
        <w:t xml:space="preserve"> произошел «________» _____________________________ 20_____ г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исшеств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 следующих обстоятельствах: 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остановлением от «_______» ___________________________ 20____ г. по данному случаю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озбуждено уголовное дело, отказано в возбуждении уголовного дела)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Основание: 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результатам расследования данное дело 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екращено, приостановлено, направлено в народный суд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«_______» ____________________ 20____ г. Основание: ________________________________________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Виновным лицом является гр. 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и адрес организации)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хищенное (угнанное) средство транспорта обнаружено 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__»_______________________ 20____ г. 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место обнаружения)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 состоянии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поврежденном, неповрежденном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хищены (повреждены) следующие детали (части) средства транспорта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50" w:hRule="atLeast"/>
        </w:trPr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именование органа внутренних дел)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935" w:right="106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10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spravka-ob-ugone-prichinenii-ushcherba-avtomobilya-iz-ovd" TargetMode="External"/><Relationship Id="rId3" Type="http://schemas.openxmlformats.org/officeDocument/2006/relationships/hyperlink" Target="http://masterblankov.ru/doc/spravka-ob-ugone-prichinenii-ushcherba-avtomobilya-iz-ov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9:00Z</dcterms:created>
  <dc:creator>Страховой портал. ру</dc:creator>
  <dc:description/>
  <cp:keywords>справка в налоговую; справка об угоне</cp:keywords>
  <dc:language>en-US</dc:language>
  <cp:lastModifiedBy>Lenovo</cp:lastModifiedBy>
  <cp:lastPrinted>2005-12-07T09:36:00Z</cp:lastPrinted>
  <dcterms:modified xsi:type="dcterms:W3CDTF">2017-12-20T08:29:00Z</dcterms:modified>
  <cp:revision>2</cp:revision>
  <dc:subject/>
  <dc:title>Справка об угоне авто скачать</dc:title>
</cp:coreProperties>
</file>