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/>
      </w:pPr>
      <w:r>
        <w:rPr>
          <w:rFonts w:cs="Courier New" w:ascii="Courier New" w:hAnsi="Courier New"/>
          <w:sz w:val="20"/>
          <w:szCs w:val="20"/>
        </w:rPr>
        <w:t>Запрос застрахованного лица о представлении извещения о состоянии индивидуального лицевого с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застрахованного лиц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20"/>
          <w:szCs w:val="20"/>
        </w:rPr>
        <w:t>Прошу представить извещение о состоянии моего индивидуального лицевого счета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аховой номер ___-___-___ __             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.И.О., указанные в страховом свидетельстве                  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милия         _____________________________________________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я             _____________________________________________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о        _____________________________________________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дрес места     индекс ____________ адрес ___________________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тельства      _____________________________________________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актический     _____________________________________________   │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ата заполнения                      Личная подпись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__" __________ ____ года            застрахованного лица 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49:00Z</dcterms:created>
  <dc:creator>Страховой Портал.ру</dc:creator>
  <dc:description/>
  <cp:keywords>Проверка пенсионных прав запрос о состоянии ИЛС шаблон. образец</cp:keywords>
  <dc:language>en-US</dc:language>
  <cp:lastModifiedBy>Yaroslav</cp:lastModifiedBy>
  <dcterms:modified xsi:type="dcterms:W3CDTF">2017-10-20T11:26:00Z</dcterms:modified>
  <cp:revision>2</cp:revision>
  <dc:subject/>
  <dc:title>Запрос застрахованного лица о представлении извещения о состоянии индивидуального лицевого счета застрахованного лица заказным письмом - бланк и образец для скачивания</dc:title>
</cp:coreProperties>
</file>