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 застрахованн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ставлении выписки из индивидуального лицевого 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ахованн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едставить выписку из моего индивидуального лицевого 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ой номер ___-___-___ __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, указанные в страховом свидетельстве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    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    индекс ____________ адрес ___________________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й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                     Личная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____ года            застрахованного лица 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6:00Z</dcterms:created>
  <dc:creator>Страховой Портал.ру</dc:creator>
  <dc:description/>
  <cp:keywords>Проверка пенсионных прав запрос на проверку ИЛС бланк образец</cp:keywords>
  <dc:language>en-US</dc:language>
  <cp:lastModifiedBy>Yaroslav</cp:lastModifiedBy>
  <dcterms:modified xsi:type="dcterms:W3CDTF">2017-10-20T11:13:00Z</dcterms:modified>
  <cp:revision>2</cp:revision>
  <dc:subject/>
  <dc:title>Запрос застрахованного лица о представлении выписки из индивидуального лицевого счета застрахованного лица - бланк и образец для скачивания</dc:title>
</cp:coreProperties>
</file>