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AFAFA" w:val="clear"/>
        </w:rPr>
        <w:t>Образец жалобы на постановление о превышении скорости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В ОГИБДД УВД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г.Владивостока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либо В суд Ленинского р-на г.Владивостока) 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от Иванова Ивана Ивановича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проживающего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м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,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телефон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кой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ЖАЛОБА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на постановление по делу об административном правонарушении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огда-то тем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было вынесено постановление о привлечении меня к административной ответственности в виде штрафа в размере 500 руб. на основании статьи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кой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КоАП РФ за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о-то и то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. Считаю наложенное на меня взыскание неправомерным и необоснованным, так как никакого правонарушения, предусмотренного указанной статьей КоАП РФ, я не совершал, и оснований привлекать меня к административной ответственности не было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огда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я, управляя принадлежащим мне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ким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автомобилем, двигался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м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. Вместе со мной в автомобиле находились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кие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, проживающие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м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. Моя скорость, согласно показаниям спидометра не превышала разрешенной ПДД и составляла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столько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. Сзади меня догнали несколько легковых автомобилей, перестроились в левый ряд и начали обгонять.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В это время я был остановлен инспектором ДПС, который голословно и безосновательно обвинил меня в превышении разрешенной скорости на основании показаний прибора "Искра-1", которые составляли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столько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. На мой вопрос, почему это значение соответствует скорости именно моего автомобиля, в то время, как в момент измерения на дороге находились несколько транспортных средств, движущихся явно быстрее меня, вразумительного ответа я не получил. Согласно данных технического паспорта прибор "Искра-1" при наличии в зоне измерения нескольких транспортных средств измеряет скорость автомобиля движущегося с наибольшей скоростью.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Несмотря на отсутствие доказательств моей вины инспектор ДПС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кой-то (нагрудный знак N такой-то)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составил на месте протокол об административном правонарушении номер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кой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и сразу же вынес постановление номер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кой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.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Данное постановление является незаконным и необоснованным в связи со следующим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1) Составление протокола и рассмотрение дела проходило с нарушением порядка установленного ст.28.2, 26.1,30.6 КоАП РФ, т.к. мне не были разъяснены мои права и обязанности, не были заслушаны ни я, ни свидетели.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2) В нарушение требований ст.28.2 КоАП РФ инспектор ДПС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кой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не указал в протоколе свидетелей мнимого административного правонарушения.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3) В нарушение требований ст.24.3 КоАП РФ рассмотрение дела носило закрытый характер и происходило в салоне автомобиля ГИБДД. Моих попутчиков изъявивших желание присутствовать при рассмотрении дела попросили удалиться.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4) В нарушение требований ст.ст.28.1, 26.1, 30.6 КоАП РФ протокол об административном нарушении составлен и постановление вынесено не по факту правонарушения, а на основании измышлений инспектора ДПС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кого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, не предъявившего мне и не имевшего никаких доказательств моего мнимого нарушения ПДД.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На основании изложенного и руководствуясь ст.ст.30.1, 30.2, 30.3 КоАП РФ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рошу: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отменить вынесенное постановление об административном нарушении номер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кой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, вынесенное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ем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о наложении на меня административного взыскания в виде штрафа в размере 500 рублей.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риложения: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1. Ксерокопия протокола по делу об административном правонарушении номер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кой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от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кого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числа на 1 л. в 1 экз.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2. Ксерокопия постановления по делу об административном правонарушении номер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кой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от 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такого-то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числа на 1 л. в 1 экз.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3. Ходатайство о вызове свидетелей на 1 л. в 1 экз. 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Дата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одпис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6"/>
      <w:gridCol w:w="4725"/>
    </w:tblGrid>
    <w:tr>
      <w:trPr/>
      <w:tc>
        <w:tcPr>
          <w:tcW w:w="484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5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1:00Z</dcterms:created>
  <dc:creator>Страховой Портал. ру</dc:creator>
  <dc:description/>
  <cp:keywords>образец жалобы образец заявления шаблон жалобы</cp:keywords>
  <dc:language>en-US</dc:language>
  <cp:lastModifiedBy>Yaroslav</cp:lastModifiedBy>
  <dcterms:modified xsi:type="dcterms:W3CDTF">2017-12-25T09:31:00Z</dcterms:modified>
  <cp:revision>2</cp:revision>
  <dc:subject/>
  <dc:title>Образец жалобы на постановление о превышении скорости для скачивания</dc:title>
</cp:coreProperties>
</file>